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48895</wp:posOffset>
                </wp:positionV>
                <wp:extent cx="1037590" cy="1380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48895</wp:posOffset>
                </wp:positionV>
                <wp:extent cx="10375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a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</w:rPr>
      </w:pPr>
      <w:r>
        <w:rPr/>
        <w:t xml:space="preserve">         </w:t>
      </w:r>
      <w:r>
        <w:rPr>
          <w:rFonts w:eastAsia="Arial" w:cs="Arial" w:ascii="Arial" w:hAnsi="Arial"/>
          <w:b/>
          <w:i/>
          <w:sz w:val="72"/>
        </w:rPr>
        <w:t xml:space="preserve"> </w:t>
      </w:r>
      <w:r>
        <w:rPr>
          <w:rFonts w:cs="Arial" w:ascii="Arial" w:hAnsi="Arial"/>
          <w:sz w:val="36"/>
          <w:szCs w:val="36"/>
        </w:rPr>
        <w:t>Anons Agency</w:t>
        <w:br/>
      </w:r>
      <w:r>
        <w:rPr>
          <w:rFonts w:cs="Arial" w:ascii="Arial" w:hAnsi="Arial"/>
          <w:sz w:val="20"/>
          <w:szCs w:val="20"/>
        </w:rPr>
        <w:tab/>
        <w:t>112 Vasil Levski Blvd</w:t>
        <w:br/>
        <w:t>            </w:t>
        <w:tab/>
        <w:t>3rd floor, office 17</w:t>
        <w:br/>
        <w:t>         </w:t>
        <w:tab/>
        <w:t>1527 Sofia, Bulgaria</w:t>
        <w:br/>
        <w:tab/>
        <w:t>tel:+359 2 944 92 80                          fax/tel:+359 2 944 87 95</w:t>
        <w:br/>
        <w:tab/>
        <w:t>GSM 0889 433 365</w:t>
        <w:br/>
        <w:tab/>
        <w:t xml:space="preserve">web 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nonsagency.com</w:t>
        </w:r>
      </w:hyperlink>
      <w:r>
        <w:rPr>
          <w:rFonts w:cs="Arial" w:ascii="Arial" w:hAnsi="Arial"/>
          <w:sz w:val="20"/>
          <w:szCs w:val="20"/>
        </w:rPr>
        <w:t xml:space="preserve">      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anonsagency.com</w:t>
        </w:r>
      </w:hyperlink>
      <w:r>
        <w:rPr>
          <w:rFonts w:cs="Arial" w:ascii="Arial" w:hAnsi="Arial"/>
          <w:sz w:val="20"/>
          <w:szCs w:val="20"/>
        </w:rPr>
        <w:br/>
        <w:t xml:space="preserve">                                                           </w:t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fo66@anonsagency.com</w:t>
        </w:r>
      </w:hyperlink>
      <w:r>
        <w:rPr>
          <w:b/>
          <w:iCs/>
          <w:sz w:val="72"/>
        </w:rPr>
        <w:tab/>
        <w:tab/>
        <w:tab/>
        <w:tab/>
        <w:t xml:space="preserve">   </w:t>
        <w:tab/>
        <w:tab/>
        <w:tab/>
      </w:r>
      <w:r>
        <w:rPr>
          <w:b/>
          <w:iCs/>
        </w:rPr>
        <w:t xml:space="preserve"> </w:t>
      </w:r>
    </w:p>
    <w:p>
      <w:pPr>
        <w:pStyle w:val="Heading1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HOTEL  WORK 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746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Our ref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95pt;mso-position-vertical-relative:text;margin-left:26.65pt;mso-position-horizontal-relative:text">
                <v:textbox>
                  <w:txbxContent>
                    <w:tbl>
                      <w:tblPr>
                        <w:tblW w:w="2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ur ref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32"/>
          <w:u w:val="single"/>
        </w:rPr>
      </w:pPr>
      <w:r>
        <w:rPr>
          <w:rFonts w:cs="Arial Black" w:ascii="Arial Black" w:hAnsi="Arial Black"/>
          <w:b/>
          <w:iCs/>
          <w:sz w:val="32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AVAILABILITY AND PREFERENCES </w:t>
      </w:r>
      <w:r>
        <w:rPr>
          <w:rFonts w:cs="Arial Black" w:ascii="Arial Black" w:hAnsi="Arial Black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480</wp:posOffset>
                </wp:positionV>
                <wp:extent cx="6640195" cy="2417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41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905"/>
                              <w:gridCol w:w="534"/>
                              <w:gridCol w:w="179"/>
                              <w:gridCol w:w="180"/>
                              <w:gridCol w:w="900"/>
                              <w:gridCol w:w="389"/>
                              <w:gridCol w:w="331"/>
                              <w:gridCol w:w="1079"/>
                              <w:gridCol w:w="450"/>
                              <w:gridCol w:w="608"/>
                              <w:gridCol w:w="720"/>
                              <w:gridCol w:w="423"/>
                              <w:gridCol w:w="297"/>
                              <w:gridCol w:w="180"/>
                              <w:gridCol w:w="141"/>
                              <w:gridCol w:w="282"/>
                              <w:gridCol w:w="117"/>
                              <w:gridCol w:w="593"/>
                              <w:gridCol w:w="628"/>
                              <w:gridCol w:w="216"/>
                              <w:gridCol w:w="61"/>
                              <w:gridCol w:w="268"/>
                              <w:gridCol w:w="102"/>
                              <w:gridCol w:w="137"/>
                              <w:gridCol w:w="38"/>
                              <w:gridCol w:w="6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409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hich kind of duties do you prefer? (tick one or more boxes)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</w:rPr>
                                    <w:t>Ba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aiter     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Receptionist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usekeeping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Kitchen 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73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ight Por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neral Assistant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⁭                           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ll Port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river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andyma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00" w:leader="none"/>
                                    </w:tabs>
                                    <w:ind w:right="24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pervisory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6381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arliest start date: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  <w:t>Latest return home da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28" w:type="dxa"/>
                                  <w:gridSpan w:val="1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0409" w:type="dxa"/>
                                  <w:gridSpan w:val="2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inimum length of stay: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Maximum length of stay :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you have a First Aid Certificat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o you have a Food Hygiene Certificate?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84" w:type="dxa"/>
                                  <w:gridSpan w:val="2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190.35pt;mso-wrap-distance-left:9.05pt;mso-wrap-distance-right:9.05pt;mso-wrap-distance-top:0pt;mso-wrap-distance-bottom:0pt;margin-top:2.4pt;mso-position-vertical-relative:text;margin-left:35.65pt;mso-position-horizontal-relative:text">
                <v:textbox>
                  <w:txbxContent>
                    <w:tbl>
                      <w:tblPr>
                        <w:tblW w:w="106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905"/>
                        <w:gridCol w:w="534"/>
                        <w:gridCol w:w="179"/>
                        <w:gridCol w:w="180"/>
                        <w:gridCol w:w="900"/>
                        <w:gridCol w:w="389"/>
                        <w:gridCol w:w="331"/>
                        <w:gridCol w:w="1079"/>
                        <w:gridCol w:w="450"/>
                        <w:gridCol w:w="608"/>
                        <w:gridCol w:w="720"/>
                        <w:gridCol w:w="423"/>
                        <w:gridCol w:w="297"/>
                        <w:gridCol w:w="180"/>
                        <w:gridCol w:w="141"/>
                        <w:gridCol w:w="282"/>
                        <w:gridCol w:w="117"/>
                        <w:gridCol w:w="593"/>
                        <w:gridCol w:w="628"/>
                        <w:gridCol w:w="216"/>
                        <w:gridCol w:w="61"/>
                        <w:gridCol w:w="268"/>
                        <w:gridCol w:w="102"/>
                        <w:gridCol w:w="137"/>
                        <w:gridCol w:w="38"/>
                        <w:gridCol w:w="6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409" w:type="dxa"/>
                            <w:gridSpan w:val="2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ich kind of duties do you prefer? (tick one or more boxes)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Bar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     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Waiter      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Receptionist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usekeeping</w:t>
                            </w:r>
                          </w:p>
                        </w:tc>
                        <w:tc>
                          <w:tcPr>
                            <w:tcW w:w="32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 xml:space="preserve">Kitchen </w:t>
                            </w:r>
                          </w:p>
                        </w:tc>
                        <w:tc>
                          <w:tcPr>
                            <w:tcW w:w="545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73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ght Por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eneral Assistant 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⁭                            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ll Porter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iver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14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yma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615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0" w:leader="none"/>
                              </w:tabs>
                              <w:ind w:right="24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pervisory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6381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arliest start date: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u w:val="single"/>
                              </w:rPr>
                              <w:t>Latest return home dat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28" w:type="dxa"/>
                            <w:gridSpan w:val="1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0409" w:type="dxa"/>
                            <w:gridSpan w:val="2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4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nimum length of stay: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Maximum length of stay : 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01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you have a First Aid Certificate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 you have a Food Hygiene Certificate?                                                        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84" w:type="dxa"/>
                            <w:gridSpan w:val="2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</w:r>
    </w:p>
    <w:p>
      <w:pPr>
        <w:pStyle w:val="Normal"/>
        <w:rPr>
          <w:b/>
          <w:b/>
          <w:iCs/>
          <w:sz w:val="28"/>
          <w:lang w:val="bg-BG"/>
        </w:rPr>
      </w:pPr>
      <w:r>
        <w:rPr>
          <w:b/>
          <w:iCs/>
          <w:sz w:val="28"/>
          <w:lang w:val="bg-BG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PERSONAL DETAILS</w:t>
      </w:r>
    </w:p>
    <w:p>
      <w:pPr>
        <w:pStyle w:val="Normal"/>
        <w:ind w:left="720" w:hanging="0"/>
        <w:rPr>
          <w:b/>
          <w:b/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6638290" cy="28740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87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"/>
                              <w:gridCol w:w="720"/>
                              <w:gridCol w:w="180"/>
                              <w:gridCol w:w="1260"/>
                              <w:gridCol w:w="720"/>
                              <w:gridCol w:w="180"/>
                              <w:gridCol w:w="180"/>
                              <w:gridCol w:w="1534"/>
                              <w:gridCol w:w="86"/>
                              <w:gridCol w:w="360"/>
                              <w:gridCol w:w="1440"/>
                              <w:gridCol w:w="167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mily (last) name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irst name (s):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g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ationalit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esent Address: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7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rital status: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o you suffer from any allergies or medical problem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lean police record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o you smoke?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Do you drive?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Computer knowledge?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78" w:type="dxa"/>
                                  <w:gridSpan w:val="6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If so please give details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2988" w:type="dxa"/>
                                  <w:gridSpan w:val="5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List your Hobbies/Interests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438" w:type="dxa"/>
                                  <w:gridSpan w:val="9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  <w:t>:</w:t>
                                  </w: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18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gridSpan w:val="8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8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26.3pt;mso-wrap-distance-left:9.05pt;mso-wrap-distance-right:9.05pt;mso-wrap-distance-top:0pt;mso-wrap-distance-bottom:0pt;margin-top:0.3pt;mso-position-vertical-relative:text;margin-left:35.65pt;mso-position-horizontal-relative:text">
                <v:textbox>
                  <w:txbxContent>
                    <w:tbl>
                      <w:tblPr>
                        <w:tblW w:w="104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"/>
                        <w:gridCol w:w="720"/>
                        <w:gridCol w:w="180"/>
                        <w:gridCol w:w="1260"/>
                        <w:gridCol w:w="720"/>
                        <w:gridCol w:w="180"/>
                        <w:gridCol w:w="180"/>
                        <w:gridCol w:w="1534"/>
                        <w:gridCol w:w="86"/>
                        <w:gridCol w:w="360"/>
                        <w:gridCol w:w="1440"/>
                        <w:gridCol w:w="167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mily (last) name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irst name (s):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male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: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ationalit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esent Address: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7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ital status: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18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48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o you suffer from any allergies or medical problem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lean police recor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 you smoke?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Do you drive?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Computer knowledge?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278" w:type="dxa"/>
                            <w:gridSpan w:val="6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f so please give details:</w:t>
                            </w: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2988" w:type="dxa"/>
                            <w:gridSpan w:val="5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List your Hobbies/Interests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438" w:type="dxa"/>
                            <w:gridSpan w:val="9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  <w:t>:</w:t>
                            </w:r>
                            <w:r>
                              <w:rPr>
                                <w:caps/>
                                <w:sz w:val="20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518" w:type="dxa"/>
                            <w:gridSpan w:val="1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148" w:type="dxa"/>
                            <w:gridSpan w:val="8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8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088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338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7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iCs/>
          <w:sz w:val="28"/>
        </w:rPr>
      </w:pPr>
      <w:r>
        <w:rPr>
          <w:b/>
          <w:iCs/>
          <w:sz w:val="28"/>
        </w:rPr>
        <w:t>QUALIFICATIONS AND WORKING EXPER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85420</wp:posOffset>
                </wp:positionV>
                <wp:extent cx="6638290" cy="15271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52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  <w:gridCol w:w="239"/>
                              <w:gridCol w:w="10561"/>
                              <w:gridCol w:w="720"/>
                              <w:gridCol w:w="1080"/>
                              <w:gridCol w:w="619"/>
                              <w:gridCol w:w="1079"/>
                              <w:gridCol w:w="361"/>
                              <w:gridCol w:w="195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682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What is your level of English? (please tick one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NTERMEDIATE                UPPER INTERMEDIATE              FLU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B1  (Good)                              B2  (Very Good)                                C1 &amp; C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none"/>
                                    </w:rPr>
                                    <w:t>Very good ( B2 )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lu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C1-C2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82" w:type="dxa"/>
                                  <w:gridSpan w:val="11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On a separate sheet please type your full C.V., recording your education (name and address of the school or colleg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nd any qualifications you achieved) and all jobs that you have had, including part-time and temporary positions.   Please also enclose 2 references (with English translation if necessary) with name, address and phone numbers of the referees. A medical note to confirm you are fit to work.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A copy of your ID.  A criminal record check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20.25pt;mso-wrap-distance-left:9.05pt;mso-wrap-distance-right:9.05pt;mso-wrap-distance-top:0pt;mso-wrap-distance-bottom:0pt;margin-top:14.6pt;mso-position-vertical-relative:text;margin-left:35.65pt;mso-position-horizontal-relative:text">
                <v:textbox>
                  <w:txbxContent>
                    <w:tbl>
                      <w:tblPr>
                        <w:tblW w:w="156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  <w:gridCol w:w="239"/>
                        <w:gridCol w:w="10561"/>
                        <w:gridCol w:w="720"/>
                        <w:gridCol w:w="1080"/>
                        <w:gridCol w:w="619"/>
                        <w:gridCol w:w="1079"/>
                        <w:gridCol w:w="361"/>
                        <w:gridCol w:w="195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5682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hat is your level of English? (please tick one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INTERMEDIATE                UPPER INTERMEDIATE              FLU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B1  (Good)                              B2  (Very Good)                                C1 &amp; C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sz w:val="18"/>
                                <w:u w:val="none"/>
                              </w:rPr>
                              <w:t>Very good ( B2 )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lu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C1-C2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82" w:type="dxa"/>
                            <w:gridSpan w:val="11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a separate sheet please type your full C.V., recording your education (name and address of the school or colleg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d any qualifications you achieved) and all jobs that you have had, including part-time and temporary positions.   Please also enclose 2 references (with English translation if necessary) with name, address and phone numbers of the referees. A medical note to confirm you are fit to work.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copy of your ID.  A criminal record check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432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firstLine="720"/>
        <w:rPr>
          <w:b/>
          <w:b/>
          <w:iCs/>
          <w:sz w:val="28"/>
        </w:rPr>
      </w:pPr>
      <w:r>
        <w:rPr>
          <w:b/>
          <w:iCs/>
          <w:sz w:val="28"/>
        </w:rPr>
        <w:tab/>
      </w:r>
    </w:p>
    <w:p>
      <w:pPr>
        <w:pStyle w:val="Normal"/>
        <w:ind w:firstLine="720"/>
        <w:rPr/>
      </w:pPr>
      <w:r>
        <w:rPr>
          <w:b/>
          <w:iCs/>
        </w:rPr>
        <w:t>Do not forget to attach a passport photo and to enclose all the documents detailed above</w:t>
      </w:r>
      <w:r>
        <w:rPr>
          <w:bCs/>
          <w:iCs/>
          <w:sz w:val="20"/>
        </w:rPr>
        <w:t>.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nsagency.com/" TargetMode="External"/><Relationship Id="rId3" Type="http://schemas.openxmlformats.org/officeDocument/2006/relationships/hyperlink" Target="mailto:info@anonsagency.com" TargetMode="External"/><Relationship Id="rId4" Type="http://schemas.openxmlformats.org/officeDocument/2006/relationships/hyperlink" Target="mailto:info66@anonsagenc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6:00Z</dcterms:created>
  <dc:creator>Heather Nicholls</dc:creator>
  <dc:description/>
  <cp:keywords/>
  <dc:language>en-US</dc:language>
  <cp:lastModifiedBy>DANIEL</cp:lastModifiedBy>
  <cp:lastPrinted>2005-11-29T14:04:00Z</cp:lastPrinted>
  <dcterms:modified xsi:type="dcterms:W3CDTF">2011-10-28T14:16:00Z</dcterms:modified>
  <cp:revision>8</cp:revision>
  <dc:subject/>
  <dc:title/>
</cp:coreProperties>
</file>